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54"/>
        <w:gridCol w:w="3367"/>
      </w:tblGrid>
      <w:tr>
        <w:trPr>
          <w:trHeight w:val="1842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287020</wp:posOffset>
                      </wp:positionV>
                      <wp:extent cx="126365" cy="135890"/>
                      <wp:effectExtent l="63500" t="62865" r="62230" b="62865"/>
                      <wp:wrapNone/>
                      <wp:docPr id="1" name="Pismo odręcz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" cy="1357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" coordsize="1,26" path="m0,1c0,9,0,18,0,26e" stroked="t" o:allowincell="t" style="position:absolute;margin-left:125.9pt;margin-top:22.6pt;width:9.9pt;height:10.6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67385</wp:posOffset>
                      </wp:positionV>
                      <wp:extent cx="771525" cy="400685"/>
                      <wp:effectExtent l="63500" t="63500" r="62230" b="62230"/>
                      <wp:wrapNone/>
                      <wp:docPr id="2" name="Pismo odręcz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4006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9" coordsize="1796,764" path="m776,764c827,748,878,746,929,731c951,725,970,713,992,707c1015,700,1039,696,1063,696c1185,694,1302,692,1424,683c1481,679,1532,681,1587,681c1605,681,1623,681,1641,679c1681,674,1722,661,1756,639c1769,630,1777,622,1785,609c1790,600,1791,590,1793,580c1799,550,1797,510,1767,494c1750,485,1737,483,1716,478c1679,468,1649,457,1613,444c1509,406,1385,409,1277,406c1139,402,995,398,856,406c842,407,825,413,811,418c769,432,734,455,690,464c674,467,656,465,640,469c623,473,609,478,592,485c520,514,447,531,373,553c322,568,278,573,225,574em608,447c612,442,609,434,614,428c619,422,624,417,631,412c639,406,649,403,658,399c696,384,737,389,776,380c827,369,873,346,924,335c985,322,1036,290,1095,273c1156,255,1220,244,1281,227c1329,214,1376,216,1424,210c1447,207,1483,202,1501,187c1509,181,1515,175,1517,165c1521,150,1515,138,1507,125c1485,87,1434,82,1396,74c1240,43,1102,51,945,45c915,44,891,30,863,21c781,-6,708,14,622,26c502,42,409,104,296,139c247,154,196,166,147,183c106,198,74,225,36,244c24,250,12,252,0,257c49,256,97,259,144,247c248,220,353,181,450,136c471,127,487,112,507,103c557,80,614,80,665,60c711,42,754,20,802,8c870,-9,942,1,1011,2em354,617c683,616,721,620,910,615c991,613,1048,569,1141,571c1227,573,1313,563,1398,551c1460,542,1499,510,1566,509c1607,508,1661,510,1693,480c1704,470,1708,457,1712,444c1726,400,1701,346,1662,325c1638,312,1612,301,1588,289c1558,274,1527,267,1495,256c1472,248,1454,229,1431,223c1382,210,1340,206,1284,192c1259,186,1240,168,1216,160c1154,141,1090,154,1026,149c952,143,879,123,804,125c728,127,717,127,666,135c616,143,586,172,531,173c495,174,472,179,439,190c441,191,442,203,450,209c469,223,489,227,511,232c571,244,644,247,705,252c754,256,806,250,854,261c886,268,908,292,942,298c1110,327,1243,354,1410,340c1434,338,1451,319,1457,297c1458,293,1458,287,1458,283c1463,221,1413,175,1360,152c1339,143,1316,138,1294,135c1227,125,1160,129,1093,129c679,129,806,120,641,134c571,140,520,192,445,194c407,195,368,182,331,192c318,196,323,205,319,207c327,214,334,225,346,234c402,276,465,307,526,340c559,358,591,375,629,381c669,388,708,387,748,396c784,404,817,421,853,428c956,448,1059,441,1162,446c1217,449,1265,474,1319,483c1335,486,1350,486,1366,485c1388,484,1408,479,1427,469c1488,435,1478,363,1481,303e" stroked="t" o:allowincell="t" style="position:absolute;margin-left:19.25pt;margin-top:52.55pt;width:60.7pt;height:31.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793750</wp:posOffset>
                      </wp:positionV>
                      <wp:extent cx="456565" cy="171450"/>
                      <wp:effectExtent l="5715" t="5080" r="5080" b="5715"/>
                      <wp:wrapNone/>
                      <wp:docPr id="3" name="Auto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7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l-PL" w:eastAsia="zh-CN" w:bidi="ar-SA"/>
                                    </w:rPr>
                                    <w:t xml:space="preserve"> 1913-202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utokształt 4" fillcolor="#99ccff" stroked="t" o:allowincell="t" style="position:absolute;margin-left:37.5pt;margin-top:62.5pt;width:35.9pt;height:13.45pt;mso-wrap-style:non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pl-PL" w:eastAsia="zh-CN" w:bidi="ar-SA"/>
                              </w:rPr>
                              <w:t xml:space="preserve"> 1913-202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81915</wp:posOffset>
                  </wp:positionV>
                  <wp:extent cx="1287780" cy="1664335"/>
                  <wp:effectExtent l="0" t="0" r="0" b="0"/>
                  <wp:wrapNone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agwek1"/>
        <w:spacing w:lineRule="auto" w:line="360"/>
        <w:jc w:val="left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259080</wp:posOffset>
                </wp:positionV>
                <wp:extent cx="126365" cy="126365"/>
                <wp:effectExtent l="63500" t="63500" r="62230" b="62230"/>
                <wp:wrapNone/>
                <wp:docPr id="5" name="Pismo odręcz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" coordorigin="1,1" coordsize="1,1" path="m1,1l1,1e" stroked="t" o:allowincell="f" style="position:absolute;margin-left:656.85pt;margin-top:20.4pt;width:9.9pt;height:9.9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427220</wp:posOffset>
            </wp:positionH>
            <wp:positionV relativeFrom="paragraph">
              <wp:posOffset>-210185</wp:posOffset>
            </wp:positionV>
            <wp:extent cx="995680" cy="1243965"/>
            <wp:effectExtent l="0" t="0" r="0" b="0"/>
            <wp:wrapTopAndBottom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gwek1"/>
        <w:spacing w:lineRule="auto" w:line="360"/>
        <w:jc w:val="left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ULAMIN</w:t>
      </w:r>
    </w:p>
    <w:p>
      <w:pPr>
        <w:pStyle w:val="Nagwek1"/>
        <w:spacing w:lineRule="auto" w:line="360"/>
        <w:jc w:val="left"/>
        <w:rPr/>
      </w:pPr>
      <w:r>
        <w:rPr>
          <w:rFonts w:cs="Tahoma" w:ascii="Tahoma" w:hAnsi="Tahoma"/>
          <w:b/>
          <w:bCs/>
          <w:sz w:val="32"/>
          <w:szCs w:val="32"/>
        </w:rPr>
        <w:t>XVI</w:t>
      </w:r>
      <w:r>
        <w:rPr>
          <w:rFonts w:eastAsia="Arial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EDYCJI</w:t>
      </w:r>
      <w:r>
        <w:rPr>
          <w:rFonts w:eastAsia="Arial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WOJEWÓDZKIEGO</w:t>
      </w:r>
      <w:r>
        <w:rPr>
          <w:rFonts w:eastAsia="Arial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KONKURSU</w:t>
      </w:r>
      <w:r>
        <w:rPr>
          <w:rFonts w:eastAsia="Arial" w:cs="Tahoma" w:ascii="Tahoma" w:hAnsi="Tahom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EZJI</w:t>
      </w:r>
      <w:r>
        <w:rPr>
          <w:rFonts w:eastAsia="Arial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ZIECIĘCEJ</w:t>
      </w:r>
      <w:r>
        <w:rPr>
          <w:rFonts w:eastAsia="Arial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br/>
      </w:r>
    </w:p>
    <w:p>
      <w:pPr>
        <w:pStyle w:val="Normal"/>
        <w:spacing w:lineRule="auto" w:line="360"/>
        <w:rPr>
          <w:rFonts w:ascii="Tahoma" w:hAnsi="Tahoma" w:eastAsia="Arial" w:cs="Tahoma"/>
          <w:b/>
          <w:b/>
          <w:sz w:val="32"/>
          <w:szCs w:val="32"/>
        </w:rPr>
      </w:pPr>
      <w:r>
        <w:rPr>
          <w:rFonts w:eastAsia="Arial" w:cs="Tahoma" w:ascii="Tahoma" w:hAnsi="Tahoma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32"/>
          <w:szCs w:val="32"/>
        </w:rPr>
        <w:t>Organizator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 :</w:t>
      </w:r>
      <w:r>
        <w:rPr>
          <w:rFonts w:eastAsia="Arial" w:cs="Tahoma" w:ascii="Tahoma" w:hAnsi="Tahoma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32"/>
          <w:szCs w:val="32"/>
        </w:rPr>
        <w:tab/>
      </w:r>
      <w:r>
        <w:rPr>
          <w:rFonts w:eastAsia="Arial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SZKOŁ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STAWOW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R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16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m.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LEKSEG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ŻEWSKIEG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ŁODZI</w:t>
      </w:r>
      <w:r>
        <w:rPr>
          <w:rFonts w:eastAsia="Arial" w:cs="Tahoma" w:ascii="Tahoma" w:hAnsi="Tahoma"/>
          <w:sz w:val="32"/>
          <w:szCs w:val="32"/>
        </w:rPr>
        <w:t xml:space="preserve">     </w:t>
      </w:r>
    </w:p>
    <w:p>
      <w:pPr>
        <w:pStyle w:val="Normal"/>
        <w:spacing w:lineRule="auto" w:line="360"/>
        <w:ind w:left="708" w:firstLine="147"/>
        <w:rPr>
          <w:rFonts w:ascii="Tahoma" w:hAnsi="Tahoma" w:eastAsia="Arial" w:cs="Tahoma"/>
          <w:sz w:val="32"/>
          <w:szCs w:val="32"/>
          <w:lang w:val="de-DE"/>
        </w:rPr>
      </w:pPr>
      <w:r>
        <w:rPr>
          <w:rFonts w:cs="Tahoma" w:ascii="Tahoma" w:hAnsi="Tahoma"/>
          <w:sz w:val="32"/>
          <w:szCs w:val="32"/>
          <w:lang w:val="de-DE"/>
        </w:rPr>
        <w:t>tel.</w:t>
      </w:r>
      <w:r>
        <w:rPr>
          <w:rFonts w:eastAsia="Arial" w:cs="Tahoma" w:ascii="Tahoma" w:hAnsi="Tahoma"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sz w:val="32"/>
          <w:szCs w:val="32"/>
          <w:lang w:val="de-DE"/>
        </w:rPr>
        <w:t>(42)</w:t>
      </w:r>
      <w:r>
        <w:rPr>
          <w:rFonts w:eastAsia="Arial" w:cs="Tahoma" w:ascii="Tahoma" w:hAnsi="Tahoma"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sz w:val="32"/>
          <w:szCs w:val="32"/>
          <w:lang w:val="de-DE"/>
        </w:rPr>
        <w:t>650-44-40,</w:t>
      </w:r>
      <w:r>
        <w:rPr>
          <w:rFonts w:eastAsia="Arial" w:cs="Tahoma" w:ascii="Tahoma" w:hAnsi="Tahoma"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sz w:val="32"/>
          <w:szCs w:val="32"/>
          <w:lang w:val="de-DE"/>
        </w:rPr>
        <w:t>e-mail:</w:t>
      </w:r>
      <w:r>
        <w:rPr>
          <w:rFonts w:eastAsia="Arial" w:cs="Tahoma" w:ascii="Tahoma" w:hAnsi="Tahoma"/>
          <w:sz w:val="32"/>
          <w:szCs w:val="32"/>
          <w:lang w:val="de-DE"/>
        </w:rPr>
        <w:t xml:space="preserve"> </w:t>
      </w:r>
      <w:r>
        <w:rPr>
          <w:rFonts w:cs="Tahoma" w:ascii="Tahoma" w:hAnsi="Tahoma"/>
          <w:sz w:val="32"/>
          <w:szCs w:val="32"/>
          <w:lang w:val="de-DE"/>
        </w:rPr>
        <w:t>sp116.lodz.pl@wp.pl</w:t>
      </w:r>
      <w:r>
        <w:rPr>
          <w:rFonts w:eastAsia="Arial" w:cs="Tahoma" w:ascii="Tahoma" w:hAnsi="Tahoma"/>
          <w:sz w:val="32"/>
          <w:szCs w:val="32"/>
          <w:lang w:val="de-DE"/>
        </w:rPr>
        <w:t xml:space="preserve">    </w:t>
      </w:r>
    </w:p>
    <w:p>
      <w:pPr>
        <w:pStyle w:val="Normal"/>
        <w:spacing w:lineRule="auto" w:line="360"/>
        <w:ind w:left="708" w:firstLine="147"/>
        <w:rPr>
          <w:rFonts w:ascii="Tahoma" w:hAnsi="Tahoma" w:eastAsia="Arial" w:cs="Tahoma"/>
          <w:sz w:val="32"/>
          <w:szCs w:val="32"/>
          <w:lang w:val="de-DE"/>
        </w:rPr>
      </w:pPr>
      <w:r>
        <w:rPr>
          <w:rFonts w:eastAsia="Arial" w:cs="Tahoma" w:ascii="Tahoma" w:hAnsi="Tahoma"/>
          <w:sz w:val="32"/>
          <w:szCs w:val="32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ałożenia</w:t>
      </w:r>
      <w:r>
        <w:rPr>
          <w:rFonts w:eastAsia="Arial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konkursu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onkurs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znaczon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est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l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cznió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zkół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stawow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l.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eastAsia="Arial" w:cs="Tahoma" w:ascii="Tahoma" w:hAnsi="Tahoma"/>
          <w:sz w:val="32"/>
          <w:szCs w:val="32"/>
        </w:rPr>
        <w:t xml:space="preserve"> – </w:t>
      </w:r>
      <w:r>
        <w:rPr>
          <w:rFonts w:cs="Tahoma" w:ascii="Tahoma" w:hAnsi="Tahoma"/>
          <w:sz w:val="32"/>
          <w:szCs w:val="32"/>
        </w:rPr>
        <w:t>VI</w:t>
      </w:r>
      <w:r>
        <w:rPr>
          <w:rFonts w:eastAsia="Arial" w:cs="Tahoma" w:ascii="Tahoma" w:hAnsi="Tahoma"/>
          <w:sz w:val="32"/>
          <w:szCs w:val="32"/>
        </w:rPr>
        <w:t>II</w:t>
      </w:r>
      <w:r>
        <w:rPr>
          <w:rFonts w:cs="Tahoma" w:ascii="Tahoma" w:hAnsi="Tahoma"/>
          <w:sz w:val="32"/>
          <w:szCs w:val="32"/>
        </w:rPr>
        <w:br/>
        <w:t>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ren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ojewództw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łódzkiego.</w:t>
      </w:r>
      <w:r>
        <w:rPr>
          <w:rFonts w:eastAsia="Arial"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mat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: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eastAsia="Arial" w:cs="Tahoma" w:ascii="Tahoma" w:hAnsi="Tahoma"/>
          <w:b/>
          <w:sz w:val="32"/>
          <w:szCs w:val="32"/>
        </w:rPr>
        <w:t>„Przyjaźń”.</w:t>
      </w:r>
    </w:p>
    <w:p>
      <w:pPr>
        <w:pStyle w:val="Normal"/>
        <w:spacing w:lineRule="auto" w:line="360"/>
        <w:ind w:left="1416" w:hanging="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Celem konkursu jest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pobudzanie wrażliwości poetyckiej i aktywności twórczej w dziedzinie poezji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szukanie i promocja młodych talentów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zerzenie wśród dzieci i młodzieży kultury literackiej i czytelniczej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doskonalenie umiejętności posługiwania się językiem polskim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zachęcanie do wyrażania własnych emocji i  refleksji poprzez twórczość literacką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32"/>
          <w:szCs w:val="32"/>
        </w:rPr>
        <w:t>Warunkie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ystąpien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est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pisa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tychczas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enagradzaneg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n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ach.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moż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yć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łączon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brazek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matycz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wiązan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kstem literacki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Każd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zkoł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prowadz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eliminacj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ewnątrzszkolne,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czas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tór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ybier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ęcej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ż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3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e,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tór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ędą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prezentować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lacówkę oświatową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br/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ie.</w:t>
      </w:r>
    </w:p>
    <w:p>
      <w:pPr>
        <w:pStyle w:val="Normal"/>
        <w:spacing w:lineRule="auto" w:line="360"/>
        <w:ind w:left="1353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135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135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32"/>
          <w:szCs w:val="32"/>
        </w:rPr>
        <w:t>Zgłoszen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leż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konać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prze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przesłanie 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ydruk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kstó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y</w:t>
      </w:r>
      <w:r>
        <w:rPr>
          <w:rFonts w:eastAsia="Arial" w:cs="Tahoma" w:ascii="Tahoma" w:hAnsi="Tahoma"/>
          <w:sz w:val="32"/>
          <w:szCs w:val="32"/>
        </w:rPr>
        <w:t xml:space="preserve">         </w:t>
      </w:r>
      <w:r>
        <w:rPr>
          <w:rFonts w:cs="Tahoma" w:ascii="Tahoma" w:hAnsi="Tahoma"/>
          <w:sz w:val="32"/>
          <w:szCs w:val="32"/>
        </w:rPr>
        <w:t xml:space="preserve"> i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łączon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świadczeń (poniżej)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adres: </w:t>
      </w:r>
    </w:p>
    <w:p>
      <w:pPr>
        <w:pStyle w:val="Normal"/>
        <w:spacing w:lineRule="auto" w:line="360"/>
        <w:jc w:val="center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zkoł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stawow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r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116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2"/>
          <w:szCs w:val="32"/>
        </w:rPr>
        <w:t>91-231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Łódź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2"/>
          <w:szCs w:val="32"/>
        </w:rPr>
        <w:t>ul.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atajsk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2/4</w:t>
      </w:r>
    </w:p>
    <w:p>
      <w:pPr>
        <w:pStyle w:val="Normal"/>
        <w:spacing w:lineRule="auto" w:line="360"/>
        <w:ind w:left="1353" w:hanging="0"/>
        <w:jc w:val="center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piskiem:</w:t>
      </w:r>
      <w:r>
        <w:rPr>
          <w:rFonts w:eastAsia="Arial" w:cs="Tahoma" w:ascii="Tahoma" w:hAnsi="Tahoma"/>
          <w:sz w:val="32"/>
          <w:szCs w:val="32"/>
        </w:rPr>
        <w:t xml:space="preserve"> „</w:t>
      </w:r>
      <w:r>
        <w:rPr>
          <w:rFonts w:cs="Tahoma" w:ascii="Tahoma" w:hAnsi="Tahoma"/>
          <w:sz w:val="32"/>
          <w:szCs w:val="32"/>
        </w:rPr>
        <w:t>Konkurs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etycki</w:t>
      </w:r>
      <w:r>
        <w:rPr>
          <w:rFonts w:eastAsia="Arial" w:cs="Tahoma" w:ascii="Tahoma" w:hAnsi="Tahoma"/>
          <w:sz w:val="32"/>
          <w:szCs w:val="32"/>
        </w:rPr>
        <w:t>”</w:t>
      </w:r>
    </w:p>
    <w:p>
      <w:pPr>
        <w:pStyle w:val="Normal"/>
        <w:spacing w:lineRule="auto" w:line="360"/>
        <w:ind w:left="1353" w:hanging="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o wydruku należy dołączyć wersję elektroniczną (w edytowanym pliku, np. Word, Open Office itp.) zapisaną na</w:t>
      </w:r>
      <w:r>
        <w:rPr>
          <w:rFonts w:eastAsia="Arial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dysku</w:t>
      </w:r>
      <w:r>
        <w:rPr>
          <w:rFonts w:eastAsia="Arial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CD lub pendrive</w:t>
      </w:r>
      <w:r>
        <w:rPr>
          <w:rFonts w:eastAsia="Arial" w:cs="Tahoma" w:ascii="Tahoma" w:hAnsi="Tahoma"/>
          <w:b/>
          <w:bCs/>
          <w:sz w:val="32"/>
          <w:szCs w:val="32"/>
        </w:rPr>
        <w:t>, lub przesłaną równolegle na adres mailowy</w:t>
      </w:r>
      <w:r>
        <w:rPr>
          <w:rFonts w:eastAsia="Arial" w:cs="Tahoma" w:ascii="Tahoma" w:hAnsi="Tahoma"/>
          <w:sz w:val="32"/>
          <w:szCs w:val="32"/>
        </w:rPr>
        <w:t xml:space="preserve">: </w:t>
      </w:r>
    </w:p>
    <w:p>
      <w:pPr>
        <w:pStyle w:val="Normal"/>
        <w:spacing w:lineRule="auto" w:line="360"/>
        <w:ind w:left="645" w:firstLine="708"/>
        <w:rPr>
          <w:rFonts w:ascii="Tahoma" w:hAnsi="Tahoma" w:eastAsia="Arial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onkurs.poetycki@sp116.elodz.edu.pl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eastAsia="Arial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stateczny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rmine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desłan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est</w:t>
      </w:r>
      <w:r>
        <w:rPr>
          <w:rFonts w:eastAsia="Arial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dzień 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eastAsia="Arial" w:cs="Tahoma" w:ascii="Tahoma" w:hAnsi="Tahoma"/>
          <w:b/>
          <w:bCs/>
          <w:sz w:val="32"/>
          <w:szCs w:val="32"/>
        </w:rPr>
        <w:t>22.12.2023r.</w:t>
        <w:br/>
      </w:r>
      <w:r>
        <w:rPr>
          <w:rFonts w:cs="Tahoma" w:ascii="Tahoma" w:hAnsi="Tahoma"/>
          <w:sz w:val="32"/>
          <w:szCs w:val="32"/>
        </w:rPr>
        <w:t xml:space="preserve">O ważności zgłoszenia decyduje data wpłynięcia – dostarczenia do sekretariatu szkoły        SP nr 116 w Łodzi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ac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leż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łączyć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stępując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nformacje:</w:t>
      </w:r>
    </w:p>
    <w:tbl>
      <w:tblPr>
        <w:tblW w:w="829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0"/>
      </w:tblGrid>
      <w:tr>
        <w:trPr>
          <w:trHeight w:val="2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Na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wydruku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Na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ośniku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CD, pendrive /w mai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ytu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imię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zwisko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wiek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utor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adres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telefon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szkoł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imię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zwisko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uczyciela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prowadząceg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oświadczenia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których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treść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podajemy;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CZCIONKA Calibri nr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tytuł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imię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zwisko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wiek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utora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nazwę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szkoły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32"/>
                <w:szCs w:val="32"/>
              </w:rPr>
              <w:t>imię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zwisko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nauczyciela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prowadzącego;</w:t>
            </w:r>
          </w:p>
          <w:p>
            <w:pPr>
              <w:pStyle w:val="Tekstpodstawowy31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32"/>
                <w:szCs w:val="32"/>
              </w:rPr>
              <w:t>Prosimy,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aby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pliki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tekstowe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były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zapisane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br/>
              <w:t>w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formacie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z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t>rozszerzeniem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„ </w:t>
            </w:r>
            <w:r>
              <w:rPr>
                <w:rFonts w:cs="Tahoma" w:ascii="Tahoma" w:hAnsi="Tahoma"/>
                <w:sz w:val="32"/>
                <w:szCs w:val="32"/>
              </w:rPr>
              <w:t>.doc</w:t>
            </w:r>
            <w:r>
              <w:rPr>
                <w:rFonts w:eastAsia="Arial" w:cs="Tahoma" w:ascii="Tahoma" w:hAnsi="Tahoma"/>
                <w:sz w:val="32"/>
                <w:szCs w:val="32"/>
              </w:rPr>
              <w:t>”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Arial"/>
              </w:rPr>
            </w:pPr>
            <w:r>
              <w:rPr>
                <w:rFonts w:eastAsia="Tahoma" w:cs="Tahoma" w:ascii="Tahoma" w:hAnsi="Tahoma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WAGA!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Ww.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informacje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muszą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się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znaleźć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przy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każdym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</w:rPr>
              <w:t>wierszu!!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sz w:val="32"/>
                <w:szCs w:val="32"/>
              </w:rPr>
              <w:br/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Jest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to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warunek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zakwalifikowania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wiersza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do</w:t>
            </w:r>
            <w:r>
              <w:rPr>
                <w:rFonts w:eastAsia="Arial" w:cs="Tahoma" w:ascii="Tahoma" w:hAnsi="Tahoma"/>
                <w:sz w:val="32"/>
                <w:szCs w:val="32"/>
                <w:u w:val="single"/>
              </w:rPr>
              <w:t xml:space="preserve"> </w:t>
            </w:r>
            <w:r>
              <w:rPr>
                <w:rFonts w:cs="Tahoma" w:ascii="Tahoma" w:hAnsi="Tahoma"/>
                <w:sz w:val="32"/>
                <w:szCs w:val="32"/>
                <w:u w:val="single"/>
              </w:rPr>
              <w:t>konkursu.</w:t>
            </w:r>
            <w:r>
              <w:rPr>
                <w:rFonts w:eastAsia="Arial" w:cs="Tahoma" w:ascii="Tahoma" w:hAnsi="Tahoma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rganizator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wrac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desłan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y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 chwilą doręczenia wiersza Organizatorowi, Organizator uzyskuje licencję niewyłączną upoważniającą Organizatora do nieodpłatnego korzystania z majątkowych praw autorskich do pracy konkursowej na następujących polach eksploatacji: </w:t>
      </w:r>
    </w:p>
    <w:p>
      <w:pPr>
        <w:pStyle w:val="Normal"/>
        <w:spacing w:lineRule="auto" w:line="360"/>
        <w:ind w:left="135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w zakresie utrwalania i zwielokrotniania utworu (publikacja w tomiku wierszy) </w:t>
      </w:r>
    </w:p>
    <w:p>
      <w:pPr>
        <w:pStyle w:val="Normal"/>
        <w:spacing w:lineRule="auto" w:line="360"/>
        <w:ind w:left="1353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w zakresie obrotu oryginałem, lub egzemplarzami na których utwór utrwalono</w:t>
      </w:r>
    </w:p>
    <w:p>
      <w:pPr>
        <w:pStyle w:val="Normal"/>
        <w:spacing w:lineRule="auto" w:line="360"/>
        <w:ind w:left="1353" w:hanging="0"/>
        <w:rPr/>
      </w:pPr>
      <w:r>
        <w:rPr>
          <w:rFonts w:eastAsia="Arial" w:cs="Tahoma" w:ascii="Tahoma" w:hAnsi="Tahoma"/>
          <w:sz w:val="32"/>
          <w:szCs w:val="32"/>
        </w:rPr>
        <w:t>- w zakresie rozpowszechniania utworu poprzez publiczne wykonanie, a także publiczne udostępnianie utworu w taki sposób, aby każdy mógł mieć do niego dostęp w miejscu i w czasie przez siebie wybranym,</w:t>
      </w:r>
    </w:p>
    <w:p>
      <w:pPr>
        <w:pStyle w:val="Normal"/>
        <w:spacing w:lineRule="auto" w:line="360"/>
        <w:ind w:left="1353" w:hanging="0"/>
        <w:rPr/>
      </w:pPr>
      <w:r>
        <w:rPr>
          <w:rFonts w:eastAsia="Arial" w:cs="Tahoma" w:ascii="Tahoma" w:hAnsi="Tahoma"/>
          <w:sz w:val="32"/>
          <w:szCs w:val="32"/>
        </w:rPr>
        <w:t>-w zakresie łączenia utworu z innymi utworami – dowolne komponowanie słowne lub graficzne z innymi utworami utrwalonymi w jakiejkolwiek technice,</w:t>
      </w:r>
    </w:p>
    <w:p>
      <w:pPr>
        <w:pStyle w:val="Normal"/>
        <w:spacing w:lineRule="auto" w:line="360"/>
        <w:ind w:left="1353" w:hanging="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- w zakresie prezentacji utworu – prezentowanie utworu w dowolnym kształcie, formie graficznej lub słownej,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czestnik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uczyciel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ygotowując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czn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,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dsyłając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pisa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świadcze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anej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reści),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dzielają</w:t>
      </w:r>
      <w:r>
        <w:rPr>
          <w:rFonts w:eastAsia="Arial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zezwolen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jawnie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woi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an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sobowych</w:t>
      </w:r>
      <w:r>
        <w:rPr>
          <w:rFonts w:eastAsia="Arial" w:cs="Tahoma" w:ascii="Tahoma" w:hAnsi="Tahoma"/>
          <w:sz w:val="32"/>
          <w:szCs w:val="32"/>
        </w:rPr>
        <w:t xml:space="preserve">, oraz na korzystanie z praw autorskich.  </w:t>
        <w:br/>
      </w:r>
      <w:r>
        <w:rPr>
          <w:rFonts w:cs="Tahoma" w:ascii="Tahoma" w:hAnsi="Tahoma"/>
          <w:b/>
          <w:bCs/>
          <w:sz w:val="32"/>
          <w:szCs w:val="32"/>
        </w:rPr>
        <w:t>Należy potwierdzić znakiem „X” wyrażenie zgody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ac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ow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ceniać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ędz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r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woła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ganizatora.</w:t>
      </w:r>
      <w:r>
        <w:rPr>
          <w:rFonts w:eastAsia="Arial"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eastAsia="Arial" w:cs="Tahoma" w:ascii="Tahoma" w:hAnsi="Tahoma"/>
          <w:sz w:val="32"/>
          <w:szCs w:val="32"/>
        </w:rPr>
        <w:t>Podczas oceny jury będzie brało pod uwagę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zgodność z tematem konkursu (</w:t>
      </w:r>
      <w:r>
        <w:rPr>
          <w:rFonts w:cs="Tahoma" w:ascii="Tahoma" w:hAnsi="Tahoma"/>
          <w:sz w:val="32"/>
          <w:szCs w:val="32"/>
        </w:rPr>
        <w:t>wiersz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ezwiąza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mate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wodnim</w:t>
      </w:r>
      <w:r>
        <w:rPr>
          <w:rFonts w:eastAsia="Arial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będą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względniane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twórczy charakter utworu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poprawność stylistyczna i językowa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walory literackie;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>ogólne wrażenie artystyczn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Lista zwycięzców zostanie zamieszczona na stronie: </w:t>
      </w:r>
      <w:hyperlink r:id="rId4">
        <w:r>
          <w:rPr>
            <w:rStyle w:val="InternetLink"/>
            <w:rFonts w:cs="Tahoma" w:ascii="Tahoma" w:hAnsi="Tahoma"/>
            <w:sz w:val="32"/>
            <w:szCs w:val="32"/>
          </w:rPr>
          <w:t>https://sp116lodz.wikom.pl/</w:t>
        </w:r>
      </w:hyperlink>
    </w:p>
    <w:p>
      <w:pPr>
        <w:pStyle w:val="Normal"/>
        <w:spacing w:lineRule="auto" w:line="360"/>
        <w:ind w:left="1353" w:hanging="0"/>
        <w:rPr>
          <w:rFonts w:ascii="Tahoma" w:hAnsi="Tahoma" w:eastAsia="Arial" w:cs="Tahoma"/>
          <w:sz w:val="32"/>
          <w:szCs w:val="32"/>
        </w:rPr>
      </w:pPr>
      <w:r>
        <w:rPr>
          <w:rFonts w:eastAsia="Arial" w:cs="Tahoma" w:ascii="Tahoma" w:hAnsi="Tahoma"/>
          <w:sz w:val="32"/>
          <w:szCs w:val="32"/>
        </w:rPr>
        <w:t xml:space="preserve">O wynikach konkursu organizator powiadomi wyłącznie laureatów pocztą elektroniczną i telefoniczni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eastAsia="Arial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yróżnio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r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ostaną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ydrukowa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omik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ezji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ziecięcej.</w:t>
      </w:r>
      <w:r>
        <w:rPr>
          <w:rFonts w:eastAsia="Arial" w:cs="Tahoma" w:ascii="Tahoma" w:hAnsi="Tahoma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lanowan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ermin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uroczysteg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ozstrzygnięci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</w:t>
      </w:r>
      <w:r>
        <w:rPr>
          <w:rFonts w:eastAsia="Arial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t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eastAsia="Arial" w:cs="Tahoma" w:ascii="Tahoma" w:hAnsi="Tahoma"/>
          <w:bCs/>
          <w:sz w:val="32"/>
          <w:szCs w:val="32"/>
        </w:rPr>
        <w:t>przełom maja i czerwca 2024 roku</w:t>
      </w:r>
      <w:r>
        <w:rPr>
          <w:rFonts w:cs="Tahoma" w:ascii="Tahoma" w:hAnsi="Tahoma"/>
          <w:bCs/>
          <w:sz w:val="32"/>
          <w:szCs w:val="32"/>
        </w:rPr>
        <w:t xml:space="preserve">. </w:t>
      </w:r>
      <w:r>
        <w:rPr>
          <w:rFonts w:cs="Tahoma" w:ascii="Tahoma" w:hAnsi="Tahoma"/>
          <w:sz w:val="32"/>
          <w:szCs w:val="32"/>
        </w:rPr>
        <w:t>O dokładnym terminie organizator powiadomi wyłącznie laureatów pocztą elektroniczną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 telefonicznie.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353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 w:ascii="Tahoma" w:hAnsi="Tahoma"/>
          <w:b/>
          <w:bCs/>
          <w:sz w:val="32"/>
          <w:szCs w:val="32"/>
        </w:rPr>
        <w:t>Akceptacja</w:t>
      </w:r>
      <w:r>
        <w:rPr>
          <w:rFonts w:eastAsia="Arial"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regulaminu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czestnik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dsyłając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iersz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a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akceptuj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ty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amy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arunki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konkursu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pisan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gulamini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zobowiązuj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ię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o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i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rzestrzegania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sytuacja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nieobjętych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regulaminem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decyzj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podejmuje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jury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lub</w:t>
      </w:r>
      <w:r>
        <w:rPr>
          <w:rFonts w:eastAsia="Arial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organizator.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ind w:left="1068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pacing w:val="40"/>
          <w:sz w:val="32"/>
          <w:szCs w:val="32"/>
        </w:rPr>
        <w:t>POWODZENIA!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06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95470</wp:posOffset>
            </wp:positionH>
            <wp:positionV relativeFrom="paragraph">
              <wp:posOffset>-9525</wp:posOffset>
            </wp:positionV>
            <wp:extent cx="995680" cy="1243965"/>
            <wp:effectExtent l="0" t="0" r="0" b="0"/>
            <wp:wrapTopAndBottom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54"/>
        <w:gridCol w:w="3367"/>
      </w:tblGrid>
      <w:tr>
        <w:trPr>
          <w:trHeight w:val="1842" w:hRule="atLeast"/>
        </w:trPr>
        <w:tc>
          <w:tcPr>
            <w:tcW w:w="4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  <w:bookmarkStart w:id="0" w:name="_Hlk150788429"/>
            <w:bookmarkStart w:id="1" w:name="_Hlk150788429"/>
            <w:bookmarkEnd w:id="1"/>
          </w:p>
        </w:tc>
        <w:tc>
          <w:tcPr>
            <w:tcW w:w="30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ahoma" w:hAnsi="Tahoma" w:eastAsia="Arial Unicode MS" w:cs="Tahoma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606425" cy="269240"/>
                      <wp:effectExtent l="63500" t="62865" r="62230" b="62865"/>
                      <wp:wrapNone/>
                      <wp:docPr id="8" name="Pismo odręcz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6" coordsize="1333,399" path="m1036,14c-1436,14,1115,17,1265,13c1266,13,1267,11,1267,11c1269,11,1268,8,1269,8c1272,8,1263,1,1266,1em1332,204c1127,205,1087,196,957,207c939,209,919,219,903,225c866,239,832,245,793,250c697,263,601,291,507,311c485,316,467,323,446,331c359,365,269,354,176,352c141,351,106,347,71,349c27,354,21,349,0,362c34,372,66,382,102,388c204,404,304,393,406,393c725,392,948,402,1218,393c1254,392,1284,361,1311,341e" stroked="t" o:allowincell="t" style="position:absolute;margin-left:31.65pt;margin-top:63.65pt;width:47.7pt;height:21.1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751840</wp:posOffset>
                      </wp:positionV>
                      <wp:extent cx="676275" cy="186055"/>
                      <wp:effectExtent l="63500" t="63500" r="62230" b="62230"/>
                      <wp:wrapNone/>
                      <wp:docPr id="9" name="Pismo odręcz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186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7" coordsize="1530,168" path="m764,151c734,152,702,156,672,155c646,154,622,148,597,142c622,141,636,141,661,144c788,159,914,145,1042,151c1076,153,1109,162,1143,166c1164,168,1174,168,1192,166c1229,162,1280,132,1298,100c1302,93,1298,87,1301,80c1300,79,1300,76,1299,75c1288,66,1285,60,1269,53c1208,25,1136,43,1072,43c763,45,439,51,127,42c86,41,36,14,0,1c381,5,764,-7,1145,2c1273,5,1401,21,1529,24e" stroked="t" o:allowincell="t" style="position:absolute;margin-left:31.6pt;margin-top:59.2pt;width:53.2pt;height:14.6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793750</wp:posOffset>
                      </wp:positionV>
                      <wp:extent cx="456565" cy="171450"/>
                      <wp:effectExtent l="5715" t="5080" r="5080" b="5715"/>
                      <wp:wrapNone/>
                      <wp:docPr id="10" name="Schemat blokowy: termina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7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l-PL" w:eastAsia="zh-CN" w:bidi="ar-SA"/>
                                    </w:rPr>
                                    <w:t xml:space="preserve"> 1913-202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terminator 12" fillcolor="#99ccff" stroked="t" o:allowincell="t" style="position:absolute;margin-left:37.5pt;margin-top:62.5pt;width:35.9pt;height:13.45pt;mso-wrap-style:non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pl-PL" w:eastAsia="zh-CN" w:bidi="ar-SA"/>
                              </w:rPr>
                              <w:t xml:space="preserve"> 1913-202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81915</wp:posOffset>
                  </wp:positionV>
                  <wp:extent cx="1287780" cy="1664335"/>
                  <wp:effectExtent l="0" t="0" r="0" b="0"/>
                  <wp:wrapNone/>
                  <wp:docPr id="1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985</wp:posOffset>
                </wp:positionH>
                <wp:positionV relativeFrom="paragraph">
                  <wp:posOffset>1003935</wp:posOffset>
                </wp:positionV>
                <wp:extent cx="126365" cy="126365"/>
                <wp:effectExtent l="62865" t="63500" r="62865" b="62230"/>
                <wp:wrapNone/>
                <wp:docPr id="12" name="Pismo odręcz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26360"/>
                        </a:xfrm>
                        <a:prstGeom prst="rect">
                          <a:avLst/>
                        </a:prstGeom>
                        <a:noFill/>
                        <a:ln cap="rnd" w="1256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7" coordsize="1,1" path="m0,1l0,1e" stroked="t" o:allowincell="f" style="position:absolute;margin-left:-140.55pt;margin-top:79.05pt;width:9.9pt;height:9.9pt;mso-wrap-style:none;v-text-anchor:middle">
                <v:fill o:detectmouseclick="t" on="false"/>
                <v:stroke color="white" weight="125640" joinstyle="miter" endcap="round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FORMULARZ ZGŁOSZENIOWY NA XVI WOJEWÓDZKI KONKURS POEZJI DZIECIĘCEJ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Imię i nazwisko uczestnika 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Wiek/klasa 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W przypadku prac nadesłanych przez instytucję: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Dokładna nazwa ................................................................................………………………………………………………………….……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Adres 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e-mail i nr telefonu do instytucji 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Imię i nazwisko nauczyciela 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635</wp:posOffset>
                </wp:positionH>
                <wp:positionV relativeFrom="paragraph">
                  <wp:posOffset>27305</wp:posOffset>
                </wp:positionV>
                <wp:extent cx="114300" cy="129540"/>
                <wp:effectExtent l="6350" t="6350" r="6350" b="6350"/>
                <wp:wrapNone/>
                <wp:docPr id="1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-0.05pt;margin-top:2.15pt;width:8.95pt;height:10.1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* Wyrażam zgodę na przetwarzanie w/w danych osobowych w celu uczestnictwa w XVI Wojewódzkim Konkursie poezji dziecięcej, organizowanym przez Szkołę Podstawową Nr 116 w Łodzi.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14300" cy="129540"/>
                <wp:effectExtent l="6350" t="6350" r="6350" b="6350"/>
                <wp:wrapNone/>
                <wp:docPr id="1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2c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pt;margin-top:0.55pt;width:8.95pt;height:10.15pt;mso-wrap-style:none;v-text-anchor:middle;mso-position-horizontal:left;mso-position-horizontal-relative:margin">
                <v:fill o:detectmouseclick="t" type="solid" color2="black"/>
                <v:stroke color="#172c51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  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* Zgodnie z art.53 ustawy o prawie autorskim, wyrażam zgodę na publiczne odtwarzanie, wydruk i kolportację wiersza napisanego przez mojego syna/córkę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.</w:t>
        <w:br/>
        <w:t>Imię i nazwisko ucznia</w:t>
      </w:r>
    </w:p>
    <w:p>
      <w:pPr>
        <w:pStyle w:val="Normal"/>
        <w:spacing w:lineRule="auto" w:line="360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…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....................................................................……………………………….………………………….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data i podpis opiekuna prawnego ucznia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)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KLAUZULA INFORMACYJNA DOTYCZĄCA PRZETWARZANIA DANYCH OSOBOWYCH PRZEZ SZKOŁĘ PODSTAWOWĄ NR 116 W ŁODZI.</w:t>
        <w:br/>
        <w:t xml:space="preserve">Spełniając wymogi Rozporządzenia Parlamentu Europejskiego i RE (UE) 20161679 z dnia 27 kwietnia 2016 r. w sprawie ochrony osób fizycznych w związku z przetwarzaniem danych osobowych i w sprawie swobodnego przepływu takich danych (ogólne rozporządzenie o ochronie danych RODO) oraz uchylenia dyrektywy 95/46/WE, zgodnie z art. 13 ust. 1 i ust. 2 informujemy, iż: 1. Administratorem danych osobowych uczestnika jest Szkoła Podstawowa Nr 116 im. Aleksego Rżewskiego, ul Ratajska 2/4, 91-231 Łódź. 2. Administrator wyznaczył Inspektora ochrony danych, z którym kontaktować się można pisemnie, za pomocą poczty tradycyjnej na adres: SP 116 ul Ratajska 2/4, 91-231 Łódź (z dopiskiem konkurs poetycki) lub email: konkurs.poetycki@sp116.elodz.edu.pl 3. Dane osobowe uczestnika i nauczyciela będą przetwarzane w celu uczestnictwa w konkursie poetyckim na podstawie art. 6 ust. 1 lit. a) RODO. 4. Dane osobowe laureata konkursu i nauczyciela w postaci imienia i nazwiska będą udostępnione w tomiku poezji wydanym przez Administratora, oraz umieszczone na stronie WWW organizatora 6. Dane osobowe laureata i nauczyciela opublikowane w tomiku poezji będą przechowywane bezterminowo. Dane osobowe pozostałych uczestników będą przechowywane przez okres 1 roku. 5. Dane osobowe uczestnika i nauczyciela nie będą przekazywane do państwa trzeciego/organizacji międzynarodowej. 7. Uczestnik i nauczyciel mają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8. Uczestnik i nauczyciel mają prawo wniesienia skargi do Prezesa Urzędu Ochrony Danych Osobowych, gdy uzna, iż przetwarzanie danych osobowych Jego dotyczących narusza przepisy ogólnego rozporządzenia o ochronie danych osobowych z dnia 27 kwietnia 2016 r. 9. Dane uczestnika i nauczyciela nie będą przetwarzane w sposób zautomatyzowany, w tym również w formie profilowania. 10. Podanie przez uczestnika i nauczyciela danych osobowych jest dobrowolne. Brak wyrażenia zgody będzie skutkował niemożliwością udziału w konkursie.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ZAPOZNAŁEM/AM SIĘ …....................................................................……………………………….……………….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0"/>
          <w:szCs w:val="20"/>
          <w:lang w:eastAsia="en-US"/>
        </w:rPr>
        <w:t>(</w:t>
      </w: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>data i podpis opiekuna prawnego ucznia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0"/>
          <w:szCs w:val="20"/>
          <w:lang w:eastAsia="en-US"/>
        </w:rPr>
        <w:t xml:space="preserve">*Należy potwierdzić znakiem „X” wyrażoną zgodę. 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054"/>
        <w:gridCol w:w="3367"/>
      </w:tblGrid>
      <w:tr>
        <w:trPr>
          <w:trHeight w:val="1842" w:hRule="atLeast"/>
        </w:trPr>
        <w:tc>
          <w:tcPr>
            <w:tcW w:w="4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ahoma" w:hAnsi="Tahoma" w:eastAsia="Arial Unicode MS" w:cs="Tahoma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606425" cy="269240"/>
                      <wp:effectExtent l="63500" t="62865" r="62230" b="62865"/>
                      <wp:wrapNone/>
                      <wp:docPr id="15" name="Pismo odręcz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6" coordsize="1333,399" path="m1036,14c-1436,14,1115,17,1265,13c1266,13,1267,11,1267,11c1269,11,1268,8,1269,8c1272,8,1263,1,1266,1em1332,204c1127,205,1087,196,957,207c939,209,919,219,903,225c866,239,832,245,793,250c697,263,601,291,507,311c485,316,467,323,446,331c359,365,269,354,176,352c141,351,106,347,71,349c27,354,21,349,0,362c34,372,66,382,102,388c204,404,304,393,406,393c725,392,948,402,1218,393c1254,392,1284,361,1311,341e" stroked="t" o:allowincell="t" style="position:absolute;margin-left:31.65pt;margin-top:63.65pt;width:47.7pt;height:21.1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793750</wp:posOffset>
                      </wp:positionV>
                      <wp:extent cx="456565" cy="171450"/>
                      <wp:effectExtent l="5715" t="5080" r="5080" b="5715"/>
                      <wp:wrapNone/>
                      <wp:docPr id="16" name="Schemat blokowy: termina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7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l-PL" w:eastAsia="zh-CN" w:bidi="ar-SA"/>
                                    </w:rPr>
                                    <w:t xml:space="preserve"> 1913-202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terminator 12" fillcolor="#99ccff" stroked="t" o:allowincell="t" style="position:absolute;margin-left:37.5pt;margin-top:62.5pt;width:35.9pt;height:13.45pt;mso-wrap-style:non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pl-PL" w:eastAsia="zh-CN" w:bidi="ar-SA"/>
                              </w:rPr>
                              <w:t xml:space="preserve"> 1913-202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81915</wp:posOffset>
                  </wp:positionV>
                  <wp:extent cx="1287780" cy="1664335"/>
                  <wp:effectExtent l="0" t="0" r="0" b="0"/>
                  <wp:wrapNone/>
                  <wp:docPr id="17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842" w:hRule="atLeast"/>
        </w:trPr>
        <w:tc>
          <w:tcPr>
            <w:tcW w:w="4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800100</wp:posOffset>
                      </wp:positionV>
                      <wp:extent cx="2010410" cy="1170305"/>
                      <wp:effectExtent l="62865" t="63500" r="62865" b="62230"/>
                      <wp:wrapNone/>
                      <wp:docPr id="18" name="Pismo odręcz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0240" cy="1170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" coordsize="5237,2902" path="m5100,1l5100,1em4785,1c4854,15,4922,34,4993,38c5077,43,5153,42,5236,43c5151,58,5067,79,4983,101c4794,151,4611,219,4421,265c4313,291,4214,321,4105,341c4028,355,3927,381,3859,408c3816,425,3780,455,3744,483c3679,533,3610,579,3543,629c3446,701,3326,758,3233,833c3180,876,3193,945,3194,1008c3196,1126,3194,1132,3206,1207c3232,1365,3379,1387,3507,1378c3728,1363,3943,1267,4133,1157c4274,1075,4380,980,4493,862em3788,996c3717,1039,3669,1069,3610,1133c3541,1207,3472,1293,3414,1376c3357,1457,3306,1521,3227,1588c3142,1660,3091,1683,3028,1752c2982,1802,2958,1917,2995,1975c3024,2020,3100,2030,3144,2042c3234,2067,3338,2067,3428,2046c3454,2040,3541,2020,3559,2000c3615,1936,3601,1915,3600,1805c3600,1788,3602,1741,3596,1716c3567,1587,3432,1511,3326,1447c3123,1324,2883,1347,2656,1313c2524,1293,2389,1253,2256,1248c2056,1240,1861,1244,1664,1271c1452,1300,1214,1355,1014,1421c897,1460,784,1538,679,1600c612,1640,547,1686,492,1742c424,1811,374,1882,380,1979c386,2080,440,2157,486,2242c512,2291,534,2363,575,2405c619,2451,675,2492,727,2524c814,2577,908,2627,1000,2671c1113,2725,1243,2765,1367,2787c1465,2805,1567,2825,1665,2837c1776,2851,1884,2881,1995,2893c2238,2919,2535,2914,2751,2900c2797,2897,2829,2868,2872,2855c2911,2843,2998,2776,3024,2747c3075,2689,3069,2652,3070,2573c3071,2467,3039,2364,2992,2271c2938,2166,2859,2071,2766,1998c2695,1943,2633,1914,2555,1880c2514,1862,2469,1848,2429,1828c2370,1799,2363,1781,2288,1770c2180,1755,2048,1738,1937,1736c1659,1731,1258,1721,959,1739c848,1746,722,1794,614,1815c514,1835,426,1854,332,1885c273,1904,227,1930,172,1954c157,1960,140,1964,126,1970c131,1965,114,1976,119,1971c138,1954,148,1957,171,1930c221,1873,238,1842,249,1760c261,1673,286,1541,282,1459c278,1381,247,1322,222,1253c205,1207,183,1161,149,1126c106,1082,52,1066,0,1040e" stroked="t" o:allowincell="t" style="position:absolute;margin-left:111.5pt;margin-top:63pt;width:158.25pt;height:92.1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646430</wp:posOffset>
                      </wp:positionV>
                      <wp:extent cx="973455" cy="626110"/>
                      <wp:effectExtent l="63500" t="62865" r="62230" b="62865"/>
                      <wp:wrapNone/>
                      <wp:docPr id="19" name="Pismo odręcz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3440" cy="626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" coordsize="2353,1388" path="m2353,578c2267,577,2201,565,2117,548c1999,525,1873,512,1754,494c1486,454,1167,452,901,470c846,474,846,519,847,563c849,678,932,773,1009,848c1070,907,1136,919,1221,920c1276,921,1333,919,1388,914c1421,911,1469,906,1492,882c1523,849,1509,797,1509,756c1510,632,1516,493,1503,371c1495,301,1420,243,1375,200c1295,123,1205,58,1104,11c1016,-30,943,25,883,82c807,155,746,248,675,326c623,383,585,455,548,522c507,597,488,665,465,746c431,866,371,1015,411,1141c420,1170,452,1200,475,1216c503,1236,527,1247,560,1263c666,1314,801,1335,917,1355c1073,1381,1156,1293,1284,1210c1330,1180,1388,1155,1424,1113c1442,1092,1453,1070,1467,1046c1493,1001,1524,930,1508,876c1502,856,1500,849,1484,841c1470,834,1454,846,1438,845c1412,843,1378,861,1354,842c1326,820,1329,775,1315,744c1242,589,1129,487,980,398c882,339,829,352,722,347c692,345,676,341,650,334c636,330,624,317,610,313c582,306,562,301,531,299c507,298,375,295,339,301c266,312,265,360,226,419c197,462,169,506,141,549c116,587,95,617,83,660c67,718,50,773,30,831c-17,969,-9,1140,4,1280c12,1364,79,1382,155,1386c280,1393,477,1388,577,1382c629,1379,678,1348,724,1327c787,1297,834,1250,893,1215c910,1205,931,1200,946,1189c990,1157,1009,1117,1030,1063c1065,974,1047,852,1018,764c978,644,873,546,772,479c730,451,684,434,640,412e" stroked="t" o:allowincell="t" style="position:absolute;margin-left:179.8pt;margin-top:50.9pt;width:76.6pt;height:49.2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ahoma" w:hAnsi="Tahoma" w:eastAsia="Arial Unicode MS" w:cs="Tahoma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ahoma" w:ascii="Tahoma" w:hAnsi="Tahoma"/>
                <w:b/>
                <w:bCs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808355</wp:posOffset>
                      </wp:positionV>
                      <wp:extent cx="606425" cy="269240"/>
                      <wp:effectExtent l="63500" t="62865" r="62230" b="62865"/>
                      <wp:wrapNone/>
                      <wp:docPr id="20" name="Pismo odręcz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600" cy="269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6" coordsize="1333,399" path="m1036,14c-1436,14,1115,17,1265,13c1266,13,1267,11,1267,11c1269,11,1268,8,1269,8c1272,8,1263,1,1266,1em1332,204c1127,205,1087,196,957,207c939,209,919,219,903,225c866,239,832,245,793,250c697,263,601,291,507,311c485,316,467,323,446,331c359,365,269,354,176,352c141,351,106,347,71,349c27,354,21,349,0,362c34,372,66,382,102,388c204,404,304,393,406,393c725,392,948,402,1218,393c1254,392,1284,361,1311,341e" stroked="t" o:allowincell="t" style="position:absolute;margin-left:31.65pt;margin-top:63.65pt;width:47.7pt;height:21.1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25475</wp:posOffset>
                      </wp:positionV>
                      <wp:extent cx="133350" cy="126365"/>
                      <wp:effectExtent l="62865" t="63500" r="62865" b="62230"/>
                      <wp:wrapNone/>
                      <wp:docPr id="21" name="Pismo odręcz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6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" coordsize="22,1" path="m21,1c12,1,7,1,0,1e" stroked="t" o:allowincell="t" style="position:absolute;margin-left:35.9pt;margin-top:49.25pt;width:10.45pt;height:9.9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708660</wp:posOffset>
                      </wp:positionV>
                      <wp:extent cx="489585" cy="149860"/>
                      <wp:effectExtent l="63500" t="62865" r="62230" b="62865"/>
                      <wp:wrapNone/>
                      <wp:docPr id="22" name="Pismo odręcz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" cy="149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56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6" coordsize="1009,66" path="m382,65c311,65,240,65,169,65c449,64,487,72,659,60c720,56,776,23,840,20c897,18,953,8,1009,0c762,40,572,23,289,24c193,24,97,23,1,23e" stroked="t" o:allowincell="t" style="position:absolute;margin-left:46.65pt;margin-top:55.8pt;width:38.5pt;height:11.75pt;mso-wrap-style:none;v-text-anchor:middle">
                      <v:fill o:detectmouseclick="t" on="false"/>
                      <v:stroke color="white" weight="12564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76250</wp:posOffset>
                      </wp:positionH>
                      <wp:positionV relativeFrom="paragraph">
                        <wp:posOffset>793750</wp:posOffset>
                      </wp:positionV>
                      <wp:extent cx="456565" cy="171450"/>
                      <wp:effectExtent l="5715" t="5080" r="5080" b="5715"/>
                      <wp:wrapNone/>
                      <wp:docPr id="23" name="Schemat blokowy: termina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171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pl-PL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eastAsia="Times New Roman" w:ascii="Arial" w:hAnsi="Arial" w:cs="Arial"/>
                                      <w:color w:val="auto"/>
                                      <w:lang w:val="pl-PL" w:eastAsia="zh-CN" w:bidi="ar-SA"/>
                                    </w:rPr>
                                    <w:t xml:space="preserve"> 1913-2023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terminator 12" fillcolor="#99ccff" stroked="t" o:allowincell="t" style="position:absolute;margin-left:37.5pt;margin-top:62.5pt;width:35.9pt;height:13.45pt;mso-wrap-style:non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/>
                                <w:bCs/>
                                <w:rFonts w:eastAsia="Times New Roman" w:ascii="Arial" w:hAnsi="Arial" w:cs="Arial"/>
                                <w:color w:val="auto"/>
                                <w:lang w:val="pl-PL" w:eastAsia="zh-CN" w:bidi="ar-SA"/>
                              </w:rPr>
                              <w:t xml:space="preserve"> 1913-2023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81915</wp:posOffset>
                  </wp:positionV>
                  <wp:extent cx="1287780" cy="1664335"/>
                  <wp:effectExtent l="0" t="0" r="0" b="0"/>
                  <wp:wrapNone/>
                  <wp:docPr id="24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403090</wp:posOffset>
            </wp:positionH>
            <wp:positionV relativeFrom="paragraph">
              <wp:posOffset>-360045</wp:posOffset>
            </wp:positionV>
            <wp:extent cx="995680" cy="1243965"/>
            <wp:effectExtent l="0" t="0" r="0" b="0"/>
            <wp:wrapTopAndBottom/>
            <wp:docPr id="2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OŚWIADCZNIE DLA NAUCZYCIELA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  <w:tab w:val="right" w:pos="9070" w:leader="none"/>
        </w:tabs>
        <w:suppressAutoHyphens w:val="false"/>
        <w:snapToGrid w:val="false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6345" w:leader="none"/>
          <w:tab w:val="right" w:pos="9070" w:leader="none"/>
        </w:tabs>
        <w:suppressAutoHyphens w:val="false"/>
        <w:snapToGrid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......................,</w:t>
      </w:r>
      <w:r>
        <w:rPr>
          <w:rFonts w:eastAsia="Arial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dn.</w:t>
      </w:r>
      <w:r>
        <w:rPr>
          <w:rFonts w:eastAsia="Arial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.........................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  <w:tab w:val="right" w:pos="90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Pieczątk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ły</w:t>
      </w:r>
    </w:p>
    <w:p>
      <w:pPr>
        <w:pStyle w:val="Normal"/>
        <w:tabs>
          <w:tab w:val="clear" w:pos="708"/>
          <w:tab w:val="center" w:pos="4535" w:leader="none"/>
          <w:tab w:val="left" w:pos="6345" w:leader="none"/>
          <w:tab w:val="right" w:pos="9070" w:leader="none"/>
        </w:tabs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535" w:leader="none"/>
          <w:tab w:val="left" w:pos="6345" w:leader="none"/>
          <w:tab w:val="right" w:pos="9070" w:leader="none"/>
        </w:tabs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godę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ublikowanie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i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owych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j.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ie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isk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a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zwy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ły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j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acuję,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a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wiązanych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ublikacją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sz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desłan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kurs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etycki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jego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znia</w:t>
      </w:r>
      <w:r>
        <w:rPr>
          <w:rFonts w:eastAsia="Arial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mię</w:t>
      </w:r>
      <w:r>
        <w:rPr>
          <w:rFonts w:eastAsia="Arial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i</w:t>
      </w:r>
      <w:r>
        <w:rPr>
          <w:rFonts w:eastAsia="Arial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nazwisko</w:t>
      </w:r>
      <w:r>
        <w:rPr>
          <w:rFonts w:eastAsia="Arial" w:cs="Calibri" w:ascii="Calibri" w:hAnsi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>ucznia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  <w:br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zytelny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podpis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nauczyciela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  <w:t>KLAUZULA INFORMACYJNA DOTYCZĄCA PRZETWARZANIA DANYCH OSOBOWYCH PRZEZ SZKOŁĘ PODSTAWOWĄ NR 116 W ŁODZI.</w:t>
        <w:br/>
        <w:t xml:space="preserve">Spełniając wymogi Rozporządzenia Parlamentu Europejskiego i RE (UE) 20161679 z dnia 27 kwietnia 2016 r. w sprawie ochrony osób fizycznych w związku z przetwarzaniem danych osobowych i w sprawie swobodnego przepływu takich danych (ogólne rozporządzenie o ochronie danych RODO) oraz uchylenia dyrektywy 95/46/WE, zgodnie z art. 13 ust. 1 i ust. 2 informujemy, iż: 1. Administratorem danych osobowych uczestnika jest Szkoła Podstawowa Nr 116 im. Aleksego Rżewskiego, ul Ratajska 2/4, 91-231 Łódź. 2. Administrator wyznaczył Inspektora ochrony danych, z którym kontaktować się można pisemnie, za pomocą poczty tradycyjnej na adres: SP 116 ul Ratajska 2/4, 91-231 Łódź (z dopiskiem konkurs poetycki) lub email: konkurs.poetycki@sp116.elodz.edu.pl 3. Dane osobowe uczestnika i nauczyciela będą przetwarzane w celu uczestnictwa w konkursie poetyckim na podstawie art. 6 ust. 1 lit. a) RODO. 4. Dane osobowe laureata konkursu i nauczyciela w postaci imienia i nazwiska będą udostępnione w tomiku poezji wydanym przez Administratora, oraz umieszczone na stronie WWW organizatora 6. Dane osobowe laureata i nauczyciela opublikowane w tomiku poezji będą przechowywane bezterminowo. Dane osobowe pozostałych uczestników będą przechowywane przez okres 1 roku. 5. Dane osobowe uczestnika i nauczyciela nie będą przekazywane do państwa trzeciego/organizacji międzynarodowej. 7. Uczestnik i nauczyciel mają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8. Uczestnik i nauczyciel mają prawo wniesienia skargi do Prezesa Urzędu Ochrony Danych Osobowych, gdy uzna, iż przetwarzanie danych osobowych Jego dotyczących narusza przepisy ogólnego rozporządzenia o ochronie danych osobowych z dnia 27 kwietnia 2016 r. 9. Dane uczestnika i nauczyciela nie będą przetwarzane w sposób zautomatyzowany, w tym również w formie profilowania. 10. Podanie przez uczestnika i nauczyciela danych osobowych jest dobrowolne. Brak wyrażenia zgody będzie skutkował niemożliwością udziału w konkursie.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ZAPOZNAŁEM/AM SIĘ …....................................................................……………………………….……………….   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czytelny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podpis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nauczyciela</w:t>
      </w: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854065" cy="9197975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9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24.25pt;mso-wrap-distance-left:7.05pt;mso-wrap-distance-right:7.05pt;mso-wrap-distance-top:0pt;mso-wrap-distance-bottom:0pt;margin-top:11.9pt;mso-position-vertical-relative:text;margin-left:24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4"/>
        <w:i w:val="false"/>
        <w:b w:val="false"/>
        <w:rFonts w:ascii="Book Antiqua" w:hAnsi="Book Antiqua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1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center" w:pos="4535" w:leader="none"/>
        <w:tab w:val="left" w:pos="6345" w:leader="none"/>
        <w:tab w:val="right" w:pos="9070" w:leader="none"/>
      </w:tabs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p116lodz.wikom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29:00Z</dcterms:created>
  <dc:creator>Basia_Ch.</dc:creator>
  <dc:description/>
  <cp:keywords/>
  <dc:language>en-US</dc:language>
  <cp:lastModifiedBy>Dagmara Surdy-Feliniak</cp:lastModifiedBy>
  <dcterms:modified xsi:type="dcterms:W3CDTF">2023-11-22T17:29:00Z</dcterms:modified>
  <cp:revision>2</cp:revision>
  <dc:subject/>
  <dc:title>REGULAMIN</dc:title>
</cp:coreProperties>
</file>