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VI/2591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7 styczni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 składania wniosków o przyjęcie do liceów ogólnokształcących, techników i branżowych szkół I stopnia prowadzonych przez Miasto Łódź, w postępowaniu rekrutacyjnym na rok szkolny 2024/2025.</w:t>
      </w:r>
    </w:p>
    <w:p>
      <w:pPr>
        <w:pStyle w:val="Normal"/>
        <w:keepLines/>
        <w:spacing w:before="240" w:after="240"/>
        <w:ind w:firstLine="567"/>
        <w:jc w:val="both"/>
        <w:rPr/>
      </w:pPr>
      <w:r>
        <w:rPr/>
        <w:t>Na podstawie art. 18 ust. 2 pkt 15 ustawy z dnia 8 marca 1990 r. o samorządzie gminnym (Dz. U. z 2023 r. poz. 40, 572, 1463 i 1688) w związku z art. 92 ust. 1 pkt 1 i ust. 2 ustawy z dnia 5 czerwca 1998 r. o samorządzie powiatowym (Dz. U. z 2022 r. poz. 1526 oraz z 2023 r. poz. 572) oraz art. 156 ust. 1 ustawy z dnia 14 grudnia 2016 r. – Prawo oświatowe (Dz. U. z 2023 r. poz. 900, 1672, 1718 i 2005), Rada 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postępowaniu rekrutacyjnym na rok szkolny 2024/2025 wniosek o przyjęcie do klas pierwszych liceów ogólnokształcących, techników i branżowych szkół I stopnia prowadzonych przez Miasto Łódź, dla absolwentów szkół podstawowych można składać do dowolnej liczby szkół, które prowadzą takie postępowanie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CB34AA-4635-4133-B20E-6523F1D5DC5D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4:00Z</dcterms:created>
  <dc:creator>mwozniak</dc:creator>
  <dc:description/>
  <cp:keywords/>
  <dc:language>en-US</dc:language>
  <cp:lastModifiedBy>Dorota Goś</cp:lastModifiedBy>
  <dcterms:modified xsi:type="dcterms:W3CDTF">2024-02-29T08:34:00Z</dcterms:modified>
  <cp:revision>2</cp:revision>
  <dc:subject>w sprawie składania wniosków o^przyjęcie do liceów ogólnokształcących, techników i^branżowych szkół I^stopnia prowadzonych przez Miasto Łódź, w^postępowaniu rekrutacyjnym na rok szkolny 2024/2025.</dc:subject>
  <dc:title>Uchwała Nr LXXXVI/2591/24 z dnia 17 stycznia 2024 r.</dc:title>
</cp:coreProperties>
</file>